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EXAMPLE LETTER OF CREDIT**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r.  “Customer Name” is a customer of this bank.  This bank will guarantee unqualified payment to Bradleys’ Auction Service Inc.  on  the  account  listed  herein  up  to  the  amount  of $_________________.  This letter is good until September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>**This letter must be on bank letterhead and signed by a bank offic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59:00Z</dcterms:created>
  <dc:creator>Jayne Corsini</dc:creator>
  <dc:description/>
  <cp:keywords/>
  <dc:language>en-US</dc:language>
  <cp:lastModifiedBy>Megan Miller</cp:lastModifiedBy>
  <dcterms:modified xsi:type="dcterms:W3CDTF">2015-08-10T20:59:00Z</dcterms:modified>
  <cp:revision>2</cp:revision>
  <dc:subject/>
  <dc:title>EXAMPLE LETTER OF CREDIT**</dc:title>
</cp:coreProperties>
</file>